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196850</wp:posOffset>
                      </wp:positionV>
                      <wp:extent cx="2651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5.5pt" to="452.7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ĐẢNG ỦY KHỐI CÁC CƠ QUAN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VĂN PHÒNG</w:t>
            </w:r>
          </w:p>
          <w:p>
            <w:pPr>
              <w:pStyle w:val="Heading"/>
              <w:rPr>
                <w:rFonts w:ascii=".VnTime" w:hAnsi=".VnTime" w:cs=".VnTime"/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rPr>
                <w:sz w:val="30"/>
              </w:rPr>
            </w:pPr>
            <w:r>
              <w:rPr>
                <w:sz w:val="30"/>
              </w:rPr>
              <w:t>ĐẢNG CỘNG SẢN VIỆT N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u w:val="single"/>
              </w:rPr>
            </w:pPr>
            <w:r>
              <w:rPr>
                <w:b w:val="false"/>
                <w:sz w:val="12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8"/>
              </w:rPr>
              <w:t>Quảng Nam, ngày      tháng  11 năm 2019</w:t>
            </w:r>
          </w:p>
        </w:tc>
      </w:tr>
    </w:tbl>
    <w:p>
      <w:pPr>
        <w:pStyle w:val="Heading"/>
        <w:rPr/>
      </w:pPr>
      <w:r>
        <w:rPr/>
        <w:t>LỊCH CÔNG TÁC TUẦN</w:t>
      </w:r>
    </w:p>
    <w:p>
      <w:pPr>
        <w:pStyle w:val="Heading"/>
        <w:rPr/>
      </w:pPr>
      <w:r>
        <w:rPr/>
        <w:t>(Từ ngày 11/11  đến 15/11/2019)</w:t>
      </w:r>
    </w:p>
    <w:p>
      <w:pPr>
        <w:pStyle w:val="Heading"/>
        <w:rPr/>
      </w:pPr>
      <w:r>
        <w:rPr/>
        <w:t>-----------</w:t>
      </w:r>
    </w:p>
    <w:p>
      <w:pPr>
        <w:pStyle w:val="Heading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240"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9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3835"/>
        <w:gridCol w:w="1417"/>
        <w:gridCol w:w="3848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Địa điể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hoặc bộ phận thực hiện</w:t>
            </w:r>
          </w:p>
        </w:tc>
      </w:tr>
      <w:tr>
        <w:trPr>
          <w:trHeight w:val="1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ai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1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CB Ban Dân tộ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CB Ban Dân vận T/ ủ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Hội LH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ại đơn v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áu+</w:t>
            </w:r>
            <w:r>
              <w:rPr>
                <w:u w:val="single"/>
              </w:rPr>
              <w:t>A.Thấn</w:t>
            </w:r>
            <w:r>
              <w:rPr/>
              <w:t>+A.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A.Sơn</w:t>
            </w:r>
            <w:r>
              <w:rPr/>
              <w:t>+C.Hà+C.Nguyệ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A.Hùng</w:t>
            </w:r>
            <w:r>
              <w:rPr/>
              <w:t>+A.Lĩnh+C.Huyề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Ba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2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T CB Ban Tổ chức 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Ban Tuyên giáo 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BQLDA NN%PT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BQLDA các CTG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Hội Chữ thập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ại đơn vị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.Sơn+C.Hà+A.Lĩ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Hùng+</w:t>
            </w:r>
            <w:r>
              <w:rPr>
                <w:u w:val="single"/>
              </w:rPr>
              <w:t>A.Úc</w:t>
            </w:r>
            <w:r>
              <w:rPr/>
              <w:t>+A.Thấ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A.Sáu</w:t>
            </w:r>
            <w:r>
              <w:rPr/>
              <w:t>+A.Vũ+A.Na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ơn+C.Nguyệt+C.Ánh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- A.Sáu+</w:t>
            </w:r>
            <w:r>
              <w:rPr>
                <w:u w:val="single"/>
              </w:rPr>
              <w:t>A.Thấn</w:t>
            </w:r>
            <w:r>
              <w:rPr/>
              <w:t>+C.Hằng</w:t>
            </w:r>
          </w:p>
        </w:tc>
      </w:tr>
      <w:tr>
        <w:trPr>
          <w:trHeight w:val="1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ư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3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Hội Cựu chiến b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Ban Nội chính 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Hội Nông d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Hội VH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LH các Hội KH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ại đơn vị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ơn+</w:t>
            </w:r>
            <w:r>
              <w:rPr>
                <w:u w:val="single"/>
              </w:rPr>
              <w:t>C.Hà</w:t>
            </w:r>
            <w:r>
              <w:rPr/>
              <w:t>+A.Lĩ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A.Hùng</w:t>
            </w:r>
            <w:r>
              <w:rPr/>
              <w:t>+A.Thấn+C.H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ơn+</w:t>
            </w:r>
            <w:r>
              <w:rPr>
                <w:u w:val="single"/>
              </w:rPr>
              <w:t>A.Úc</w:t>
            </w:r>
            <w:r>
              <w:rPr/>
              <w:t>+C.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</w:t>
            </w:r>
            <w:r>
              <w:rPr>
                <w:u w:val="single"/>
              </w:rPr>
              <w:t>.Hùng</w:t>
            </w:r>
            <w:r>
              <w:rPr/>
              <w:t>+C.Nguyệ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.Sáu+A.Vũ+C.Triệu </w:t>
            </w:r>
          </w:p>
        </w:tc>
      </w:tr>
      <w:tr>
        <w:trPr>
          <w:trHeight w:val="18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4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Liên minh HT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Ngân hàng nhà nướ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Quỹ Bảo vệ PT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TT HCC XTĐ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Cục Thi hành 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Cục Thống k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ại đơn vị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u w:val="single"/>
              </w:rPr>
              <w:t>- A.Sơn</w:t>
            </w:r>
            <w:r>
              <w:rPr>
                <w:color w:val="000000"/>
              </w:rPr>
              <w:t>+A.Úc+C.H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A.Hùng+</w:t>
            </w:r>
            <w:r>
              <w:rPr>
                <w:color w:val="000000"/>
                <w:u w:val="single"/>
              </w:rPr>
              <w:t>C.Hà</w:t>
            </w:r>
            <w:r>
              <w:rPr>
                <w:color w:val="000000"/>
              </w:rPr>
              <w:t>+A.Thấ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.Sáu+C.Nguyệt+C.Huyề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A.Sơn+</w:t>
            </w:r>
            <w:r>
              <w:rPr>
                <w:color w:val="000000"/>
                <w:u w:val="single"/>
              </w:rPr>
              <w:t>C.Hà</w:t>
            </w:r>
            <w:r>
              <w:rPr>
                <w:color w:val="000000"/>
              </w:rPr>
              <w:t>+C.Tr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A.Sáu+</w:t>
            </w:r>
            <w:r>
              <w:rPr>
                <w:color w:val="000000"/>
                <w:u w:val="single"/>
              </w:rPr>
              <w:t>A.Thấn</w:t>
            </w:r>
            <w:r>
              <w:rPr>
                <w:color w:val="000000"/>
              </w:rPr>
              <w:t>+A.V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A.Hùng+</w:t>
            </w:r>
            <w:r>
              <w:rPr>
                <w:u w:val="single"/>
              </w:rPr>
              <w:t>C.Nguyệt</w:t>
            </w:r>
            <w:r>
              <w:rPr/>
              <w:t>+C.Ánh</w:t>
            </w:r>
          </w:p>
        </w:tc>
      </w:tr>
      <w:tr>
        <w:trPr>
          <w:trHeight w:val="2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Sáu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5/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Tỉnh đoà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Tòa 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UBKT 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T CB UB MTTQVN tỉ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CB Vp đoàn ĐBQ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T ĐB Liên đoàn lao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ại đơn vị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A.Sáu+C.Nguyệt+C.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A.Sơn+</w:t>
            </w:r>
            <w:r>
              <w:rPr>
                <w:color w:val="000000"/>
                <w:u w:val="single"/>
              </w:rPr>
              <w:t>Úc</w:t>
            </w:r>
            <w:r>
              <w:rPr>
                <w:color w:val="000000"/>
              </w:rPr>
              <w:t>+C.H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>A.Hùng</w:t>
            </w:r>
            <w:r>
              <w:rPr>
                <w:color w:val="000000"/>
              </w:rPr>
              <w:t>+A.Thấn+</w:t>
            </w:r>
            <w:r>
              <w:rPr/>
              <w:t>C.Hằ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áu+</w:t>
            </w:r>
            <w:r>
              <w:rPr>
                <w:u w:val="single"/>
              </w:rPr>
              <w:t>C.Hà</w:t>
            </w:r>
            <w:r>
              <w:rPr/>
              <w:t>+A.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Hùng+</w:t>
            </w:r>
            <w:r>
              <w:rPr>
                <w:u w:val="single"/>
              </w:rPr>
              <w:t>A.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.Sơn+A.Vũ+A.Lĩnh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  <w:t>VĂN PHÒNG ĐẢNG UỶ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Lưu ý: Những đ/c gạch chân là người phụ trách đơn vị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TitleChar">
    <w:name w:val="Title Char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1:00Z</dcterms:created>
  <dc:creator>Windows 7</dc:creator>
  <dc:description/>
  <dc:language>en-US</dc:language>
  <cp:lastModifiedBy>bienphongvnn</cp:lastModifiedBy>
  <dcterms:modified xsi:type="dcterms:W3CDTF">2019-11-08T02:11:00Z</dcterms:modified>
  <cp:revision>2</cp:revision>
  <dc:subject/>
  <dc:title/>
</cp:coreProperties>
</file>